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 / ____ / 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Bankas</w:t>
      </w:r>
      <w:r>
        <w:rPr>
          <w:lang w:val="tr-TR"/>
        </w:rPr>
        <w:t xml:space="preserve">ı    </w:t>
      </w:r>
      <w:r>
        <w:rPr/>
        <w:t xml:space="preserve">___________________  </w:t>
      </w:r>
      <w:r>
        <w:rPr>
          <w:lang w:val="tr-TR"/>
        </w:rPr>
        <w:t>Şubesi Müdürlüğün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tr-TR"/>
        </w:rPr>
      </w:pPr>
      <w:r>
        <w:rPr/>
        <w:t>Toplumsal yaralar</w:t>
      </w:r>
      <w:r>
        <w:rPr>
          <w:lang w:val="tr-TR"/>
        </w:rPr>
        <w:t xml:space="preserve">ın sarılması amacıyla zihinsel yetersiz çocuk ve bireyler yararına katkıda bulunmak istiyorum. Bu nedenle, şubenizdeki ______________________________________ no’lu hesabımdan, tarafımdan yeni bir talimatıma kadar süresiz olarak her ayın _______________ günü, ______________________ TL’nin Zihinsel Yetersiz Çocukları Yetiştirme ve Koruma Vakfı’nın </w:t>
      </w:r>
      <w:r>
        <w:rPr>
          <w:b/>
          <w:lang w:val="tr-TR"/>
        </w:rPr>
        <w:t>Vakıfbank Gölbaşı  Şubesi,  TR74 0001 5001 5800 7286 5995 19</w:t>
      </w:r>
      <w:r>
        <w:rPr>
          <w:lang w:val="tr-TR"/>
        </w:rPr>
        <w:t xml:space="preserve"> IBAN no’lu hesabına otomatik olarak aktarılması için gereğini arz ve rica ederim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>Saygılarımla,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lang w:val="tr-TR"/>
        </w:rPr>
        <w:t>Ad, Soyad:   ____________</w:t>
      </w:r>
      <w:r>
        <w:rPr/>
        <w:t>________</w:t>
      </w:r>
      <w:r>
        <w:rPr>
          <w:lang w:val="tr-TR"/>
        </w:rPr>
        <w:t>______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lang w:val="tr-TR"/>
        </w:rPr>
        <w:t>İmza:   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79070</wp:posOffset>
                </wp:positionV>
                <wp:extent cx="6482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4.1pt" to="487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ge">
              <wp:posOffset>7384415</wp:posOffset>
            </wp:positionV>
            <wp:extent cx="1555750" cy="159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Zihinsel Yetersiz Çocukları Yetiştirme ve Koruma Vakfı, Gölbaşı Rehabilitasyon Merkezi</w:t>
      </w:r>
    </w:p>
    <w:p>
      <w:pPr>
        <w:pStyle w:val="Normal"/>
        <w:ind w:left="216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625</wp:posOffset>
                </wp:positionV>
                <wp:extent cx="3950335" cy="495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393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Adres: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6" w:leader="none"/>
                                    </w:tabs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ahçelievler Mahallesi, 79. Cadde, No:33 PK.29  Gölbaşı/Ank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312-484 2470, 0312-484 8588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k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0312-484 0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26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http://www.zicev.org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39pt;mso-wrap-distance-left:9pt;mso-wrap-distance-right:9pt;mso-wrap-distance-top:0pt;mso-wrap-distance-bottom:0pt;margin-top:-3.7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393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6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Adres: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6" w:leader="none"/>
                              </w:tabs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ahçelievler Mahallesi, 79. Cadde, No:33 PK.29  Gölbaşı/Anka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6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312-484 2470, 0312-484 8588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k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0312-484 085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26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53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tr-TR"/>
                              </w:rPr>
                              <w:t>http://www.zicev.org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Not</w:t>
      </w:r>
      <w:r>
        <w:rPr>
          <w:sz w:val="18"/>
          <w:szCs w:val="18"/>
          <w:lang w:val="tr-TR"/>
        </w:rPr>
        <w:t>: Zihinsel Yetersiz Çocukları Yetiştirme ve Koruma Vakfı’na, 903 sayılı kanunun 4. maddesi uyarınca ve T.C. Bakanlar Kurulunun 18.2.1987 gün ve 87/11519 sayılı kararı ile vergi muafiyeti tanınmıştır. Lütfen bankanıza başlatacağınız otomatik ödeme işlemleri için masraf alınmamasını rica ediniz.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sectPr>
      <w:type w:val="nextPage"/>
      <w:pgSz w:w="11906" w:h="16838"/>
      <w:pgMar w:left="1400" w:right="1400" w:gutter="0" w:header="0" w:top="1600" w:footer="0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9:33:00Z</dcterms:created>
  <dc:creator>Uluc Saranli</dc:creator>
  <dc:description/>
  <cp:keywords/>
  <dc:language>en-US</dc:language>
  <cp:lastModifiedBy>Hp</cp:lastModifiedBy>
  <cp:lastPrinted>2006-06-28T19:21:00Z</cp:lastPrinted>
  <dcterms:modified xsi:type="dcterms:W3CDTF">2020-05-21T08:40:00Z</dcterms:modified>
  <cp:revision>3</cp:revision>
  <dc:subject/>
  <dc:title>Zihinsel Yetersiz Çocukları Yetiştirme ve Koruma Vakfı</dc:title>
</cp:coreProperties>
</file>